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lang w:eastAsia="ru-RU"/>
        </w:rPr>
      </w:pPr>
      <w:r>
        <w:rPr>
          <w:bCs/>
          <w:lang w:eastAsia="ru-RU"/>
        </w:rPr>
        <w:t>Заведующий МБДОУ №4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lang w:eastAsia="ru-RU"/>
        </w:rPr>
      </w:pPr>
      <w:r>
        <w:rPr>
          <w:bCs/>
          <w:lang w:eastAsia="ru-RU"/>
        </w:rPr>
        <w:t>«Аленький цветочек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lang w:eastAsia="ru-RU"/>
        </w:rPr>
        <w:t xml:space="preserve">_____________  Н.М.Степанова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Дорожная кар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внедрению Федерального государствен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 </w:t>
      </w:r>
      <w:r>
        <w:rPr>
          <w:b/>
          <w:bCs/>
          <w:sz w:val="36"/>
          <w:szCs w:val="36"/>
          <w:lang w:eastAsia="ru-RU"/>
        </w:rPr>
        <w:t xml:space="preserve">образовательного стандар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дошкольного образования (ФГОС ДО)                                                                                      МБДОУ «Детский сад №42 «Аленький цветочек» ЗМР РТ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6"/>
          <w:szCs w:val="36"/>
          <w:lang w:eastAsia="ru-RU"/>
        </w:rPr>
        <w:t>2013-2016 гг.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обозначить приоритеты образовательной политики ДОУ, создать условия для достижения образовательных результатов, соответствующих требованиям новых ФГОС ДО.</w:t>
      </w:r>
    </w:p>
    <w:p>
      <w:pPr>
        <w:pStyle w:val="Normal"/>
        <w:numPr>
          <w:ilvl w:val="0"/>
          <w:numId w:val="2"/>
        </w:numPr>
        <w:rPr>
          <w:bCs/>
          <w:lang w:eastAsia="ru-RU"/>
        </w:rPr>
      </w:pPr>
      <w:r>
        <w:rPr/>
        <w:t>Обеспечение эффективности образовательного учреждения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зарплаты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объема финансового обеспечения образовательной деятельности в соответствии с нормативами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доступности дошкольного образования.</w:t>
      </w:r>
    </w:p>
    <w:p>
      <w:pPr>
        <w:pStyle w:val="Normal"/>
        <w:numPr>
          <w:ilvl w:val="0"/>
          <w:numId w:val="2"/>
        </w:numPr>
        <w:rPr>
          <w:bCs/>
          <w:lang w:eastAsia="ru-RU"/>
        </w:rPr>
      </w:pPr>
      <w:r>
        <w:rPr/>
        <w:t>Увеличение количества детей, пользующихся услугами дополнительного образования.</w:t>
      </w:r>
    </w:p>
    <w:p>
      <w:pPr>
        <w:pStyle w:val="Normal"/>
        <w:numPr>
          <w:ilvl w:val="0"/>
          <w:numId w:val="2"/>
        </w:numPr>
        <w:rPr>
          <w:bCs/>
          <w:lang w:eastAsia="ru-RU"/>
        </w:rPr>
      </w:pPr>
      <w:r>
        <w:rPr/>
        <w:t>Обеспечение непрерывной системы профессионального образова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 повышение квалификации, профессиональная переподготовка)</w:t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76"/>
        <w:gridCol w:w="1593"/>
        <w:gridCol w:w="1544"/>
        <w:gridCol w:w="2620"/>
        <w:gridCol w:w="1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мерные сро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 отчетных документов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 Создание организационно-управленческих условий внедрения ФГОС ДО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Создание рабочей группы по подготовке внедрения ФГОС ДО</w:t>
              <w:br/>
              <w:t>2.Заседание рабочей группы по разработке и утверждению плана-графика мероприятий по реализации направлений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6.12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Заведующий ДОУ</w:t>
              <w:br/>
              <w:t>Руководитель рабочей групп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и определение функционала рабочей группы</w:t>
              <w:br/>
              <w:t>Система мероприятий, обеспечивающих внедрение ФГОС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иказ об утверждении рабочей группы по подготовке введения ФГОС ДО</w:t>
              <w:br/>
              <w:t>План-графи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ДС «Внедрение ФГОС  ДО»</w:t>
              <w:br/>
              <w:t>Задача: Организация непрерывного повышения квалификации через сетевые мероприятия МС по проблеме введения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оэтапно,  2013-2016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в отдел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Мониторинг ресурсного обеспечения в соответствии с требованиями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олучение объективной информации о готовности ДОУ к переходу на ФГОС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щание при заведующем, протокол совещ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вещание при заведующем «Готовность ДОУ к внедрению ФГОС Д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пределение уровня готовности ДОУ к внедрению ФГОС  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отокол совещ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Заседание рабочей группы</w:t>
              <w:br/>
              <w:t xml:space="preserve">Цель: Разработка плана методического сопровождения внедрения ФГОС  в ДО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уководитель рабочей групп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инструктивно-методических совещаний и обучающих семинаров по вопросам внедрения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оэтапно, 2014-2016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, педаго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лан мероприятий, протокол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творческой группы по разработке проекта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этапно, 2014-2016 учебный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, педаго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ООП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оект                программ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бсуждение и утверждение основной образовательной программы на педагогическом сове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ООП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                  педсовета, прика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01.09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 и учителя начальных клас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перех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этап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ДОУ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полнения в документы, регламентирующие деятельность ДОУ по внедрению ФГОС  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иказ об утверждении локальных актов, протоколы педсо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Мониторинг введения ФГОС  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    2013-2016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, педаго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иагностические материа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лан контро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Разработка и утверждение календарно-тематических планов педагогических работников на 2014-2016г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ru-RU"/>
              </w:rPr>
              <w:t>поэтап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Заведующий ДОУ, педаго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Наличие календарно-тематических план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рганизация отчетности по внедрению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ы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Кадровое обеспечение внедрения ФГО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урсы повышения квалификации педагогов по вопросам перехода на ФГОС Д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 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-график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творческих групп воспитателей по методическим проблемам, связанным с введением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зав. по УВ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Ликвидация затрудн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новление ДОУ в соответствии с требованиями ФГОС ДО к развивающей образовательной сред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этапн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пределение необходимых изменений в оснащенности ДОУ с учетом требований ФГОС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ДОУ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с требованиями ФГОС  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ДОУ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снащенность библиотеки необходимыми УМК, учебными, справочными пособиями, художественной литературо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оступа педагогическим работникам, переходящим на ФГОС ДО,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оздание организационно-информационного обеспечения внедрения ФГОС Д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бщее родительское собрание «О внедрении ФГОС Д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нформирование  родительской общественности о  внедрения ФГОС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отокол родительского собр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азмещение на сайте ДОУ информации о внедрении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16г. и все последующ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убличной отчет ДОУ о ходе и результатах внедрения ФГОС Включение в публичный доклад заведующего ДОУ раздела, отражающего ход введения ФГО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азмещение публичного отчета на сайте Д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щественности через СМИ о подготовке к внедрению и порядке перехода на ФГОС 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9:00Z</dcterms:created>
  <dc:creator>zarubina</dc:creator>
  <dc:description/>
  <dc:language>en-US</dc:language>
  <cp:lastModifiedBy>Виталий</cp:lastModifiedBy>
  <cp:lastPrinted>2015-10-05T23:05:00Z</cp:lastPrinted>
  <dcterms:modified xsi:type="dcterms:W3CDTF">2015-10-14T14:49:00Z</dcterms:modified>
  <cp:revision>2</cp:revision>
  <dc:subject/>
  <dc:title>Дорожная карта</dc:title>
</cp:coreProperties>
</file>